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7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1,4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3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0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1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2,0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2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5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1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4 956,3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1 124,3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60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60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30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4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3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3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3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1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3,8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 567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4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56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56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0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13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13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03,0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1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4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16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4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 7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 7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государственной программы Алтай-ского края «Устойчивое развитие сельских территорий Алтайского края» на 2012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01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01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63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2,7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3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7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на 2018-2020 годы муниципальной программы «Развитие культуры Тогульского 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0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57:00Z</dcterms:created>
  <dc:creator>Гордеев</dc:creator>
  <dc:description/>
  <cp:keywords/>
  <dc:language>en-US</dc:language>
  <cp:lastModifiedBy> </cp:lastModifiedBy>
  <cp:lastPrinted>2013-10-03T10:33:00Z</cp:lastPrinted>
  <dcterms:modified xsi:type="dcterms:W3CDTF">2017-12-14T05:44:00Z</dcterms:modified>
  <cp:revision>23</cp:revision>
  <dc:subject/>
  <dc:title>10) приложение 10 изложить в следующей редакции:</dc:title>
</cp:coreProperties>
</file>